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09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ANGAR BÁSICO ROUPAS E CALÇADOS LTDA – ME-</w:t>
      </w:r>
      <w:r>
        <w:rPr>
          <w:rFonts w:cs="Times New Roman" w:ascii="Times New Roman" w:hAnsi="Times New Roman"/>
          <w:szCs w:val="24"/>
        </w:rPr>
        <w:t>CNPJ N° 14.524.871/0001-19, no valor mensal de R$24.0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LOCAÇÃO DE IMOVEL SITUADO RUA 12 N° 334. CENTRO, GUAIRA/SP, TENDO COMO FINALIDADE PRECÍPUA O FUNCIONAMENTO DO POUPATEMPO, VISANDO ATENDER AS NECESSIDADES DA DIRETORIA DE DESENVOLVIMENTO ECONÔMICO DO MUNICÍPIO DE GUAÍRA/SP.</w:t>
      </w:r>
      <w:r>
        <w:rPr>
          <w:rFonts w:cs="Times New Roman" w:ascii="Times New Roman" w:hAnsi="Times New Roman"/>
          <w:szCs w:val="24"/>
          <w:lang w:eastAsia="pt-BR"/>
        </w:rPr>
        <w:t xml:space="preserve"> Vigência 60 (sessenta) meses; Ass.: 10/07/2024;</w:t>
      </w:r>
      <w:r>
        <w:rPr>
          <w:rFonts w:cs="Times New Roman" w:ascii="Times New Roman" w:hAnsi="Times New Roman"/>
          <w:szCs w:val="24"/>
        </w:rPr>
        <w:t xml:space="preserve"> modalidade Inexigibilidade de Licitação nº14/2024, Processo nº59/2024. Guaíra/SP, 10/07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5-29T11:09:00Z</cp:lastPrinted>
  <dcterms:modified xsi:type="dcterms:W3CDTF">2024-07-10T11:20:00Z</dcterms:modified>
  <cp:revision>29</cp:revision>
  <dc:subject/>
  <dc:title/>
</cp:coreProperties>
</file>