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UNICÍPIO DE GUAÍRA SP </w:t>
      </w:r>
      <w:r>
        <w:rPr>
          <w:rFonts w:cs="Times New Roman" w:ascii="Times New Roman" w:hAnsi="Times New Roman"/>
          <w:sz w:val="18"/>
          <w:szCs w:val="18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18"/>
          <w:szCs w:val="18"/>
        </w:rPr>
        <w:t>Adjudicado./Homologado</w:t>
      </w:r>
      <w:r>
        <w:rPr>
          <w:rFonts w:cs="Times New Roman" w:ascii="Times New Roman" w:hAnsi="Times New Roman"/>
          <w:sz w:val="18"/>
          <w:szCs w:val="18"/>
        </w:rPr>
        <w:t xml:space="preserve"> a seguinte licitação na modalidade Pregão Eletrônico nº 48/2024, Processo nº 119/2024, Edital nº 68/2024, Registro de Preços nº 33/2024, cujo objeto é </w:t>
      </w:r>
      <w:r>
        <w:rPr>
          <w:rFonts w:cs="Times New Roman" w:ascii="Times New Roman" w:hAnsi="Times New Roman"/>
          <w:b/>
          <w:sz w:val="18"/>
          <w:szCs w:val="18"/>
        </w:rPr>
        <w:t xml:space="preserve">AQUISIÇÃO DE MEDICAMENTOS PARA ATENÇÃO BÁSIC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adjudicando seus objetos 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como segue: </w:t>
      </w:r>
      <w:bookmarkStart w:id="0" w:name="_Hlk173912419"/>
      <w:r>
        <w:rPr>
          <w:rFonts w:cs="Times New Roman" w:ascii="Times New Roman" w:hAnsi="Times New Roman"/>
          <w:sz w:val="18"/>
          <w:szCs w:val="18"/>
          <w:lang w:eastAsia="pt-BR"/>
        </w:rPr>
        <w:t xml:space="preserve">*Itens 37,78 e 81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LUMAR COM. DE PROD. FARMACEUTICO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49.228.695/0001-52, no valor total de R$ 6.006,00; *Itens 10, 66 e 77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PORTAL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05.005.873/0001-00, no valor total de R$ 91.780,00; *Itens 05, 06, 50 e 85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AGLON COM. E REPRESENTAÇÕE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65.817.900/0001-71, no valor total de R$ 112.391,00; *Itens 08, 12, 45, 56, 65, 76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SOMA/SP PROD. HOSPITALARE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05.847.630/0001-10, no valor total de R$ 62.550,00; *Itens 13, 16, 21, 22, 31, 33, 55, 57, 59  e 67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DROGAFONTE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08.778.201/0001-26, no valor total de R$ 87.879,50; *Itens 11, 14, 40, 44, 61, 80 e 84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CIRURGIA OLIMPIO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01.140.868/0001-50, no valor total de R$ 20.402,00; *Itens 27, 29 e 54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CLASSMED-PROD. HOSPITALARE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01.328.535/0001-59, no valor total de R$ 17.528,38; *Item 07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JOSIANE CRISTINA FUSCO CARRARO-EPP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21.940.274/0001-30, no valor total de R$ 111.600,00; *Item 46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FERRARI MED. DISTRIB. DE MEDICAMENTO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28.004.857/0001-07, no valor total de R$ 152.000,00; * Itens 01, 02, 25, 34, 62 e 64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AVAREMED DISTRIB. DE MED.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11.195.057/0001-00, no valor total de R$ 114.073,00;</w:t>
      </w:r>
      <w:bookmarkEnd w:id="0"/>
      <w:r>
        <w:rPr>
          <w:rFonts w:cs="Times New Roman" w:ascii="Times New Roman" w:hAnsi="Times New Roman"/>
          <w:sz w:val="18"/>
          <w:szCs w:val="18"/>
          <w:lang w:eastAsia="pt-BR"/>
        </w:rPr>
        <w:t xml:space="preserve"> *Itens 52 e 53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PARTNER FARMA DISTRIB. DE MEDICAMENTO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28.123.417/0001-60, no valor total de R$ 32.400,00; *Item 68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DIMEVA DIST. E IMPORT.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76.386.283/0001-13, no valor total de R$5.127,00; *Itens 72,79 à empresa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>NOVA MEDICAMENTOS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12.889.035/0002-93, no valor total de R$17.600,00; *Itens 17,19,26,43,48,49,51,74,75 à empresa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CRISTALIA PROD. QUIM. FARMAC.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44.734.671/0022-86, no valor total de R$97.262,00; *Itens 09,20,36,71 à empresa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DISTRIBUIDORA MEDICAL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20.227.692/0001-12, no valor total de R$46.778,00; *Itens 28,87 à empresa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TOP NORTE COM. DE MAT. MED. HOSP.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22.862.531/0001-26, no valor total de R$8.800,00; *Itens 03,04,30,32,35,38,39,60,73,82 à empresa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INOVAMED HOSP.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12.889.035/0002-93, no valor total de R$46.066,50; *Itens 63,83 à empresa RCMED DISTRIB. LTDA - CNPJ: 41.990.236/0001-08, no valor total de R$15.456,00; *Item 18 à empresa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MEDFUTURA DIST. DE MED. E PROD. LTDA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- CNPJ: 17.700.763/0001-48, no valor total de R$5.110,00; </w:t>
      </w:r>
      <w:r>
        <w:rPr>
          <w:rFonts w:cs="Times New Roman" w:ascii="Times New Roman" w:hAnsi="Times New Roman"/>
          <w:sz w:val="18"/>
          <w:szCs w:val="18"/>
        </w:rPr>
        <w:t>Determino a convocação da empresa para a assinatura da Ata no prazo de 05 dias úteis. Guaíra/SP,14/08/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obras14</cp:lastModifiedBy>
  <cp:lastPrinted>2024-08-14T16:14:00Z</cp:lastPrinted>
  <dcterms:modified xsi:type="dcterms:W3CDTF">2024-08-14T19:14:00Z</dcterms:modified>
  <cp:revision>13</cp:revision>
  <dc:subject/>
  <dc:title/>
</cp:coreProperties>
</file>