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36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ESPTRAN – CURSOS ESPECIALIZADOS DE TRÂNSITO LTDA</w:t>
      </w:r>
      <w:r>
        <w:rPr>
          <w:rFonts w:cs="Times New Roman" w:ascii="Times New Roman" w:hAnsi="Times New Roman"/>
          <w:szCs w:val="24"/>
        </w:rPr>
        <w:t xml:space="preserve">-CNPJ Nº 05.593.990/0001-32, no valor total de R$8.323,00. Cujo objeto é: </w:t>
      </w:r>
      <w:r>
        <w:rPr>
          <w:rFonts w:cs="Times New Roman" w:ascii="Times New Roman" w:hAnsi="Times New Roman"/>
          <w:b/>
          <w:bCs/>
          <w:szCs w:val="24"/>
        </w:rPr>
        <w:t>CONTRATAÇÃO DE SERVIÇO PARA REALIZAÇÃO DE CURSO DE RENOVAÇÃO DE TRANSPORTE ESCOLAR, FORMAÇÃO DE TRANSPORTE ESCOLAR, RENOVAÇÃO DE TRANSPORTE COLETIVO E FORMAÇÃO DE TRANSPORTE COLETIVO PARA ATUALIZAÇÃO E CAPACITAÇÃO DE MOTORISTAS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14/08/2024;</w:t>
      </w:r>
      <w:r>
        <w:rPr>
          <w:rFonts w:cs="Times New Roman" w:ascii="Times New Roman" w:hAnsi="Times New Roman"/>
          <w:szCs w:val="24"/>
        </w:rPr>
        <w:t xml:space="preserve"> modalidade Dispensa nº29/2024, Processo nº120/2024. Guaíra/SP, 16/08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8-16T12:24:00Z</dcterms:modified>
  <cp:revision>49</cp:revision>
  <dc:subject/>
  <dc:title/>
</cp:coreProperties>
</file>