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Eletrônico nº45/25; Processo nº118/25, Edital nº53/25. Objeto: </w:t>
      </w:r>
      <w:bookmarkStart w:id="0" w:name="_Hlk205286104"/>
      <w:r>
        <w:rPr>
          <w:rFonts w:cs="Times New Roman" w:ascii="Times New Roman" w:hAnsi="Times New Roman"/>
          <w:b/>
        </w:rPr>
        <w:t xml:space="preserve">AQUISIÇÃO DE RAIO X DE PAREDE PANTOGRÁFICO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DISPONIBILIZAMOS EDITAL, franco de pagamento, a partir do dia 13 de agosto de 2025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pel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isputa de lances será dia 26 de agost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itamaisbrasil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2 de agosto de 2025. ANTONIO MANOEL DA SILVA JUNIOR; Prefeito.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obras13</dc:creator>
  <dc:description/>
  <cp:keywords/>
  <dc:language>en-US</dc:language>
  <cp:lastModifiedBy>compras17</cp:lastModifiedBy>
  <cp:lastPrinted>2025-02-18T15:56:00Z</cp:lastPrinted>
  <dcterms:modified xsi:type="dcterms:W3CDTF">2025-08-12T10:26:00Z</dcterms:modified>
  <cp:revision>14</cp:revision>
  <dc:subject/>
  <dc:title/>
</cp:coreProperties>
</file>