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</w:t>
      </w:r>
      <w:r>
        <w:rPr>
          <w:sz w:val="24"/>
          <w:szCs w:val="24"/>
        </w:rPr>
        <w:t>: 115/2023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LOCAÇÃO DE IMOVEL PARA SECRETARIA DE SAÚD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QUISITANTE</w:t>
      </w:r>
      <w:r>
        <w:rPr>
          <w:sz w:val="24"/>
          <w:szCs w:val="24"/>
        </w:rPr>
        <w:t>: SECRETARIA MUNICIPAL DE SAÚ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115/2023, na modalidade Dispensa de Licitação nº: 42/2023, com fundamento no art. 24 inciso X da Lei 8.666/1993 e suas alterações e ainda na Lei  nº 123 de 14 de dezembro de 2006, Lei Complementar 147 de 07 de Agosto de 2014 e demais normas regulamentares aplicáveis à espécie, para atendimento da despesa aqui processada, justifica-se a locação de imóvel para instalação da farmácia municipal, devido as informações expressas no oficio 101/2023- DMS/PMG, do imóvel especifico  para instalação da FARMACIA MUNICIPAL, tendo em vista que é o único prédio disponível adaptado e estruturado para acolher as necessidades de atendimento da farmácia municipal, tendo em vista que apresenta área interna suficiente para instalações de mobiliários e equipamentos, com dimensões que garantem a guarda segura de medicamentos e insumos farmacológicos.  Possui ainda localização estratégica próxima ao centro da cidade e vários bairros. Por conta do longo período que ele vem sendo utilizado para essa finalidade, toda a INSTALAÇÃO DE EQUIPAMENTOS E ADEQUAÇÃO DO ESPAÇO FÍSICO JÁ FOI REALIZADA para o desenvolvimento dos serviços desta unidade administrativa, significando economicidade aos cofres públicos, quando comparado a uma situação de alteração de endereço. Por todo o exposto, o referido imóvel é o ÚNICO a atender às necessidades e finalidades precípuas da farmácia municipal, assim atendendo as exigências legais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conseguinte, com o falecimento do proprietário, remeta-se o processo ao indispensável Parecer Jurídico e instrumentação do presente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 / SP, 16 de maio de 20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40:00Z</dcterms:created>
  <dc:creator>usuario</dc:creator>
  <dc:description/>
  <cp:keywords/>
  <dc:language>en-US</dc:language>
  <cp:lastModifiedBy>compras7</cp:lastModifiedBy>
  <cp:lastPrinted>2022-03-24T08:00:00Z</cp:lastPrinted>
  <dcterms:modified xsi:type="dcterms:W3CDTF">2023-06-15T18:40:00Z</dcterms:modified>
  <cp:revision>2</cp:revision>
  <dc:subject/>
  <dc:title>EDITAL DE PREGÃO PRESENCIAL Nº 000/2009 – Registro de Preços</dc:title>
</cp:coreProperties>
</file>